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fektívny e-learning v prax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867535</wp:posOffset>
                </wp:positionV>
                <wp:extent cx="6642100" cy="361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361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9"/>
                              <w:gridCol w:w="1985"/>
                              <w:gridCol w:w="2182"/>
                              <w:gridCol w:w="1362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Č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byajntext"/>
                                    <w:rPr/>
                                  </w:pPr>
                                  <w:r>
                                    <w:rPr/>
                                    <w:t>Meno a priezvisko</w:t>
                                  </w:r>
                                </w:p>
                                <w:p>
                                  <w:pPr>
                                    <w:pStyle w:val="Obyajntext"/>
                                    <w:rPr/>
                                  </w:pPr>
                                  <w:r>
                                    <w:rPr/>
                                    <w:t>Katedra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Účasť možná v dňoch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.1.20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.1.20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4.1.20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6.1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byajn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. Ambrózová, Ph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etno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-Š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byajn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. Feriancová, PhD.</w:t>
                                  </w:r>
                                </w:p>
                                <w:p>
                                  <w:pPr>
                                    <w:pStyle w:val="Obyajntext"/>
                                    <w:rPr/>
                                  </w:pPr>
                                  <w:r>
                                    <w:rPr/>
                                    <w:t>KaHi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-S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. Kičková, Ph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aHi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-S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. Palárik, Ph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aHi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-Š (nie pondelok a piatok od 8 do 10)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. Pintérová, Ph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aHi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-Š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. Selická, Ph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Soc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-S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. Štefčík, Ph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G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-S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. Štrbová, PhD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Soc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-S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. Švarbová, Ph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Ro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 stret./týž.(nie streda)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284.55pt;mso-wrap-distance-left:0pt;mso-wrap-distance-right:7.05pt;mso-wrap-distance-top:0pt;mso-wrap-distance-bottom:0pt;margin-top:147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9"/>
                        <w:gridCol w:w="1985"/>
                        <w:gridCol w:w="2182"/>
                        <w:gridCol w:w="1362"/>
                        <w:gridCol w:w="1417"/>
                        <w:gridCol w:w="1418"/>
                        <w:gridCol w:w="141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Č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byajntext"/>
                              <w:rPr/>
                            </w:pPr>
                            <w:r>
                              <w:rPr/>
                              <w:t>Meno a priezvisko</w:t>
                            </w:r>
                          </w:p>
                          <w:p>
                            <w:pPr>
                              <w:pStyle w:val="Obyajntext"/>
                              <w:rPr/>
                            </w:pPr>
                            <w:r>
                              <w:rPr/>
                              <w:t>Katedra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Účasť možná v dňoch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.1.20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.1.20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4.1.20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6.1.201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byajn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. Ambrózová, Ph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etno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-Š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byajn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 Feriancová, PhD.</w:t>
                            </w:r>
                          </w:p>
                          <w:p>
                            <w:pPr>
                              <w:pStyle w:val="Obyajntext"/>
                              <w:rPr/>
                            </w:pPr>
                            <w:r>
                              <w:rPr/>
                              <w:t>KaHi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-S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 Kičková, Ph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aHi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-S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. Palárik, Ph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aHi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-Š (nie pondelok a piatok od 8 do 10)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. Pintérová, Ph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aHi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-Š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. Selická, Ph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Soc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-S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. Štefčík, Ph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Ger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-S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. Štrbová, PhD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Soc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-S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. Švarbová, Ph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Rom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 stret./týž.(nie streda)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</w:rPr>
        <w:t>Prezenčná listina účastníkov</w:t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32:00Z</dcterms:created>
  <dc:creator>lubie</dc:creator>
  <dc:description/>
  <dc:language>en-US</dc:language>
  <cp:lastModifiedBy>FF UKF</cp:lastModifiedBy>
  <dcterms:modified xsi:type="dcterms:W3CDTF">2011-01-13T10:32:00Z</dcterms:modified>
  <cp:revision>2</cp:revision>
  <dc:subject/>
  <dc:title/>
</cp:coreProperties>
</file>